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ведения о педагогическом коллективе ГБОУ лицея №32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sz w:val="24"/>
          <w:szCs w:val="24"/>
        </w:rPr>
        <w:t>(по состоянию на 01.09.2023</w:t>
      </w:r>
      <w:r>
        <w:rPr/>
        <w:t xml:space="preserve"> год)</w:t>
      </w:r>
    </w:p>
    <w:tbl>
      <w:tblPr>
        <w:tblW w:w="16176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34"/>
        <w:gridCol w:w="1134"/>
        <w:gridCol w:w="1134"/>
        <w:gridCol w:w="1134"/>
        <w:gridCol w:w="1559"/>
        <w:gridCol w:w="850"/>
        <w:gridCol w:w="1134"/>
        <w:gridCol w:w="1418"/>
        <w:gridCol w:w="1559"/>
        <w:gridCol w:w="1134"/>
        <w:gridCol w:w="1985"/>
        <w:gridCol w:w="1275"/>
      </w:tblGrid>
      <w:tr>
        <w:trPr>
          <w:trHeight w:val="19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.И.О.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ним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ровень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еподаваемые учебные 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ченая степень, 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й стаж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аж работы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аж работы в ГБОУ лицее №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направления подготовки, специ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вышение квалификации</w:t>
            </w:r>
          </w:p>
        </w:tc>
      </w:tr>
      <w:tr>
        <w:trPr>
          <w:trHeight w:val="27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Учителя начальной шко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тее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бовь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ематика, русский язык, литературное чтение,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 г. 23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 г. 23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л. 1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ика и методика нач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, 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рогини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ематика, русский язык, литературное чтение,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 л. 1 м. 1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 г. 6 м. 28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л. 1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еподавание в начальных класс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дяе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ематика, русский язык, литературное чтение,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 г. 9 м. 14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 г. 9 м. 14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л. 11 м. 22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еподавание в начальных классах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,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р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ематика, русский язык, литературное чтение,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с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четный работник общего образования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 г. 4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 г. 4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г. 1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,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газо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ематика, русский язык, литературное чтение,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г. 7 м. 2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г. 1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 и педагогика, 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онска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итель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ематика, русский язык, литературное чтение,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 г. 3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г. 3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/>
              <w:t>8 л. 1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подавание в начальных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,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о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спитатель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спитатель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 л. 1 м. 14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 г. 11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л. 11 м. 11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спитатель детей до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,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ари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тья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спитатель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спитатель в дошко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л. 6 м. 13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л. 9 м. 7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л. 1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школьное вос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,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анова Надежд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ематика, русский язык, литературное чтение,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л. 3 м. 23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9 л. 27 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г. 1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финогенова Виктор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итель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ематика, русский язык, литературное чтение,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л. 14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л. 14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г. 1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ическ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 xml:space="preserve">Учителя математик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рис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подаватель математики в образовательных учрежде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ематика, алгебра,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 г. 10 м. 3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г. 10 м. 18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л. 1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труирование и производство радиоаппа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,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лисее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тья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ематика, алгебра,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 г. 4 м. 21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 г. 4 м. 21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л. 11 м. 20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021,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летов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подава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ематика, алгебра,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 г. 2 м. 4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 г. 6 м. 9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л. 5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подаватель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,2022 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ольнико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ри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математики, информатики и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ематика, алгебра,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г. 27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л. 10 м. 6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г. 1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ематика, информатика и вычислительная тех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,2022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чителя информатики и И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ее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итель информа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тика,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с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четная грамота Министерства образования и наук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 л. 8 м. 19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г. 11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л. 1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нные вычислительные маш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,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илинских Ан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итель информа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аль  «За творческий вклад в науку, культуру и образования России», Почетная грамота Министерства образования и наук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 г. 7 м. 27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 г. 6 м. 29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л .1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ский язык и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,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тьки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ин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итель информа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тика,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с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четная грамота Министерства образования и наук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 г. 9 м. 12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 л. 8 м. 19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л. 1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чение и рис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,2022</w:t>
            </w:r>
          </w:p>
        </w:tc>
      </w:tr>
      <w:tr>
        <w:trPr>
          <w:trHeight w:val="32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чителя русского языка и литера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ь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лолог: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ский язык,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четный работник общего образования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 г. 4 м. 17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 г. 4 м. 17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 л. 5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ский язык и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,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вченко Ольг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ский язык,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четная грамота Министерства образования и наук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 г. 11 м. 26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 г. 11 м. 26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л. 4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ский язык и литература в национальной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,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везенце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тья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ский язык,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четный работник общего образования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 л. 10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 л. 10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 л. 10 м. 2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ский язык и литература, языки и литература народов крайнего сев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,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вошина Ири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ский язык,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л. 8 м. 14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л. 8 м. 14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ский язык и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2, 2023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чителя английского язы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физики и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л. 3 м. 4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л. 3 м. 4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л. 1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физики и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гее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гарит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истории, обществоведения и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 л. 7 м. 19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 г. 9 м. 29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л. 1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тория, обществоведение и 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,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фанасье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ь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г. 5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21 г. 5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21 г. 1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ика и методика нач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,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бацкая 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ги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г. 1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ическ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,2022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чителя предметов естественного цик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веле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тла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биологии и хими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с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4 г. 8 м. 3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4 г. 8 м. 3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 л. 1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ология и 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,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ченк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хими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я,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с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четный работник общего образования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9 л. 22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9 л. 22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 л. 1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,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он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дими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-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ндидат физико-математических нау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л. 9 м. 21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л. 8 м. 22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,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язано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физики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г. 9 м. 15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г. 9 м. 15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г. 1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физики, учитель 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,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ова 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физики и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дидат педагогических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 г. 11 м. 27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 г. 11 м. 27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г. 1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зика и 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,2022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чителя художественно-эстетического цикла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ишкина Анастас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л. 11 м. 19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л. 11 м. 19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г. 1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 по физическ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,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дыре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з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с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Кандидат педагогических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 л. 11 м. 12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л. 9 м. 11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л.1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физическ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,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омати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реднее профессион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 г. 4 м. 21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 г. 2 м. 21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л.1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еподавание в начальных класс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,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зи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риса Филим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убный работник руководитель х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г. 6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г. 6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 л. 1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ьтурно-просветительная работа хоровое дириж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,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зоро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Гер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рисования, черчения и трудов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личник народного просвеще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аль  «За творческий вклад в науку, культуру и образования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 г. 3 м. 23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 г. 3 м. 25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л.1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рисования, черчения и трудов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,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гдано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ослав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подава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г. 5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г. 5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г. 1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зкультур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,2022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чителя общественных нау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хипо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Сераф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торик, преподаватель истории и обществ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тория, обществознание, ОРКиС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 г. 7 м. 9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 г. 7 м. 9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л. 11 м. 17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021,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латоум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митри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гистр социально-экономического образования, преподаватель истории,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тория, 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л. 5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14 л. 5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14 л. 1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о-экономическ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,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рамонов Павел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ги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г. 5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г. 5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г. 1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ическое образование, 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, 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монов 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подователь,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тория, 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л. 8 м. 18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л. 4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торик, преподо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124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26:00Z</dcterms:created>
  <dc:creator>ws</dc:creator>
  <dc:description/>
  <cp:keywords/>
  <dc:language>en-US</dc:language>
  <cp:lastModifiedBy>Пользователь</cp:lastModifiedBy>
  <cp:lastPrinted>2020-09-09T11:19:00Z</cp:lastPrinted>
  <dcterms:modified xsi:type="dcterms:W3CDTF">2023-09-05T11:32:00Z</dcterms:modified>
  <cp:revision>6</cp:revision>
  <dc:subject/>
  <dc:title/>
</cp:coreProperties>
</file>